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DFab 10.0.1.6 (2016/12/22  19:43: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09s: Init Public log: enable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10s: Init Private log: finis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11s: App info: 2016-12-1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12s: App info: 10.0.1.6 10016 Officia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15s: Init CrashReportSettings: enable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16s: Init DVDInfo_Log: enable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17s: Init Qt_Log: disable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m 00.89s: Profile Manager :: Begin Load Profil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94s: SUCCEED: IServerService WebServer Init succee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0.98s: SUCCEED: IServerService MediaLibrary Init succee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m 01.33s: Qt Translator file load success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1.34s: App info: client type 22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1.42s: MobilePlay load: preload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1.54s: MobilePlay load: Load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1.56s: set code page: 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1.57s: Init process: Transfer settings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1.59s: info: check logpath= C:/Users/William J. Osia/Documents/DVDFab10/Log/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1.76s: info: _check_gpu is running 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m 02.51s: info: check_gpu run successful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53s: info: recommand= 0, Shrink support= 0, enable= 0, cuda_cap= 0 , cpu_count= 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54s: GPU check: GPUAccelerate-0X3F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55s: GPU check: GPUAccelerate setting-0X0, 0X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56s: GPU check: CUDA cap-0X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57s: GPU check: Support coreavc decode-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58s: GPU check: Lighting shrink status-0,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59s: GPU check: Graphics info 1: NVIDIA GeForce GT 610  : 10.18.13.5560 : 2.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61s: Init process: Load config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62s: Init process: Windows os type is 64bit System Windows 7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63s: Init process: command line in is "D:\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84s: Reg check: Parse string: ( 2:1514102402 )( OV:10016 )( BV:10001 )( S:759207f5c3d3c2e4e13b72854874316a 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86s: Reg check: Option check status-Loca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87s: Reg check: ( HD Decrypter:1:0 )-( DVD to DVD (Gold):0:0 )-( DVD to DVD:1:1 )-( DVD to Mobile:0:0 )-( Blu-ray to Blu-ray:0:0 )-( Blu-ray to Mobile:0:0 )-( File to Mobile:0:0 )-( Blu-ray to DVD:0:0 )-( DVD to Blu-ray:0:0 )-( File to DVD:0:0 )-( File to Blu-ray:0:0 )-( File Mover:1:0 )-( Blu-ray to 3D:0:0 )-( 2D to 3D:1:0 )-( Blu-ray Decrypt:1:0 )-( DVD Decrypt:1:0 )-( CinaviaRemoval HD:0:0 )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89s: App info: language type ENU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m 02.90s: App info: Install path C:/Program Files (x86)/DVDFab 10/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91s: Init process: Set account info to DriveX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92s: Export Blu-ray source information report: enabl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94s: Init process: Init GPU settings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2.95s: connect plugin info: start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3.98s: connect plugin info: 1: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4.77s: Reg check: Times of cinavia connecting error is: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4.78s: Reg check: Start get sys number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4.81s: Reg check: Serial number is: 44-87-fc-72-43-2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4.82s: Reg check: Connect type is: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m 06.71s: Profile Manager :: End Load Profil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7.51s: Reg check: Times of connecting error is: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7.52s: Reg check: Parse string: ( S:99c45dbda8c63b809545f67a8b4090e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7.54s: Reg check: Option check status-NewWork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07.55s: Reg check: ( HD Decrypter:1:0 )-( DVD to DVD (Gold):1:0 )-( DVD to DVD:1:1 )-( DVD to Mobile:1:0 )-( Blu-ray to Blu-ray:1:0 )-( Blu-ray to Mobile:1:0 )-( File to Mobile:1:0 )-( Blu-ray to DVD:1:0 )-( DVD to Blu-ray:1:0 )-( File to DVD:1:0 )-( File to Blu-ray:1:0 )-( File Mover:1:0 )-( Blu-ray to 3D:1:0 )-( 2D to 3D:1:0 )-( Blu-ray Decrypt:1:0 )-( DVD Decrypt:1:0 )-( CinaviaRemoval HD:1:0 )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0.81s: Init preview: Begin init preview play engin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0.82s: Init preview: Begin init preview play engine(Internal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2.71s: Init preview: Init internal engine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3.87s: Burn engine: start init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3.89s: Burn engine: set log folder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3.91s: DVD: init read setting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3.92s: DVD: init write setting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49s: BD: init read setting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0s: BD: init write setting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1s: bd set region 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2s: Burn engine: config engine type-0 begin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3s: Burn engine: config engine type-0 en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4s: Burn engine: writer count 3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5s: Burn engine: 0- D:\ [ATAPI DVD A  DH24AAS BP5A (Scsi)]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6s: Burn engine: 1- E:\ [HL-DT-ST DVDRAM GH24NSC0 LK00 (Scsi)]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7s: Burn engine: 2- H:\ [HL-DT-ST DVDRAM GP65NS60 PB01 (Usb)]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14.58s: Burn engine: end init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m 21.73s: Init process: Init setting page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m 21.74s: QtLog Mode = fals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m 21.78s: Show ProductsInfo Dlg 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1.83s: Start show MainU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1.84s: UI manager: switch to Copy mod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36s: Init process: init main ui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39s: Init process: show main ui successfu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40s: DriveX msg: Init driveX D with I/O mod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42s: DriveX msg: Init driveX E with I/O mod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43s: DriveX msg: Init driveX H with I/O mod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44s: opening drive 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46s: opened i/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47s: scene data: delete file C:/Users/William J. Osia/Documents/DVDFab10/SceneData/52226637-119b-42ee-8853-2a34021c94bc.SceneData.xml result=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49s: scene data: delete dir C:/Users/William J. Osia/Documents/DVDFab10/SceneData/52226637-119b-42ee-8853-2a34021c94bc result=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48s: got media type 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51s: Cinavia: fixed audio track's count is 216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89s: got max lba 340153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90s: got disc type 1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95s: type DVD-VIDE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97s: volume label DVD_VIDE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2.98s: DriveX msg: media open(false) sucess in driveX 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00s: DriveX msg: add media success in driveX 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01s: DriveX msg: send open media msg to thread for driveX D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10s: Source manager: open source flag:1,0,0,1,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11s: opening drive 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12s: opened i/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15s: Source manager: open source flag:1,0,0,1,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16s: opening drive 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20s: opened i/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23s: Source manager: open source flag:1,0,0,1,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26s: Source manager: add source id 0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31s: Source open status:DVD Yes, 2017-12-2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33s: Source open status:BD Yes, 2158-1-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34s: internal path D:/VIDEO_TS/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36s: got copyright 1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37s: key method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3.57s: got udf/is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m 43.67s: dvd discid 2D3131373837393435363432353539383039313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m 43.68s: dvd enable cloud decryption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8.93s: got discinf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m 48.95s: pathplayer enabl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m 49.81s: dvd pathplayer info data err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2:41Z</dcterms:created>
  <dc:creator>William Osia</dc:creator>
  <dc:description/>
  <dc:language>en-US</dc:language>
  <cp:lastModifiedBy/>
  <cp:revision>0</cp:revision>
  <dc:subject/>
  <dc:title/>
</cp:coreProperties>
</file>